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NT MAILE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upport quality shareware by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K YOU in advance for registering ABC FUN 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heck         Courtney E. Krehbiel / ABC Fun Keys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able to:                 P.O. Box 23150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cinitas, CA 92023-1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    Description                                Unit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IVIDUAL REGISTRATION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BC FUN KEYS Ver. 4.30                      | $15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Latest version, manual on disk, number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files, and complete set of alphabet       | U.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picture files.)  ** 5 1/4 inch floppy **  | onl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OMMERCIAL / INSTITUTIONAL                  | $50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GISTRATION PER SITE     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| ABC FUN KEYS Ver. 4.30                      | U.S.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(Same package as above)                    | onl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3 1/2 inch format instead of 5 1/4;   ADD   | $ 2.00 |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|---------------------------------------------|--------|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ubtotal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A residents must add 8.25% sales tax)           Tax: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tal U.S.: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 ( ) Check    ( ) Money Order    ( ) Visa /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: 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...............................   State: ........  Zip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 The following is needed only for Credit Card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Phone: (....) ................  Home Phone:  (....)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 #: ...........................................  Expires: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Cardholder: 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: 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On-line registration via modem is available at the ABC BB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, dial (619) 436-3525.  Open 24 hrs/day, 300/1200/2400,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!!    Please allow up to two weeks for program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  INSTANT MAILER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d at the  page break  with the printing  facing out.   Then fold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le,  exposing  the mailing  address  and  hiding your  information. 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taple check to the mailer, then staple or tape sides and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                                                             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Stam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urtney E. Krehbiel / ABC FU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.O. Box 231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cinitas,  CA     92023-15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430                          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